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РОГРАММ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чемпионата по компьютерному многоборью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и пенсионеров Курской области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ФГБОУ ВО «Курский государственны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 ма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проведения чемпиона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ind w:left="3" w:hanging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:30 – 10:00   </w:t>
        <w:tab/>
        <w:t xml:space="preserve">Регистрация участников чемпионата </w:t>
      </w:r>
    </w:p>
    <w:p>
      <w:pPr>
        <w:pStyle w:val="Normal"/>
        <w:spacing w:before="0" w:after="0"/>
        <w:ind w:left="3" w:hanging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Радищева 33, главный корпус КГУ)</w:t>
      </w:r>
    </w:p>
    <w:p>
      <w:pPr>
        <w:pStyle w:val="Normal"/>
        <w:spacing w:before="0" w:after="0"/>
        <w:ind w:left="2160" w:hanging="2160"/>
        <w:rPr/>
      </w:pPr>
      <w:r>
        <w:rPr>
          <w:rFonts w:cs="Times New Roman" w:ascii="Times New Roman" w:hAnsi="Times New Roman"/>
          <w:sz w:val="28"/>
          <w:szCs w:val="28"/>
        </w:rPr>
        <w:t>10:00 – 10:40        Открытие чемпионата пенсионеров по компьютерному                       многоборью  (актовый зал КГУ)</w:t>
      </w:r>
    </w:p>
    <w:p>
      <w:pPr>
        <w:pStyle w:val="Normal"/>
        <w:spacing w:before="0" w:after="0"/>
        <w:ind w:left="2160" w:hanging="2160"/>
        <w:rPr/>
      </w:pPr>
      <w:r>
        <w:rPr>
          <w:rFonts w:cs="Times New Roman" w:ascii="Times New Roman" w:hAnsi="Times New Roman"/>
          <w:sz w:val="28"/>
          <w:szCs w:val="28"/>
        </w:rPr>
        <w:t>10:40 – 11:00        Подготовка к проведению чемпионата (читальный зал КГУ)</w:t>
      </w:r>
    </w:p>
    <w:p>
      <w:pPr>
        <w:pStyle w:val="Normal"/>
        <w:spacing w:before="0" w:after="0"/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:00 – 13:10        Проведение чемпионата пенсионеров по компьютерному многоборью  (читальный зал КГУ)</w:t>
      </w:r>
    </w:p>
    <w:p>
      <w:pPr>
        <w:pStyle w:val="Normal"/>
        <w:tabs>
          <w:tab w:val="clear" w:pos="708"/>
          <w:tab w:val="left" w:pos="19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:00 – 14:30</w:t>
        <w:tab/>
        <w:t xml:space="preserve">    Презентация онлайн платежных сервисов Сбербанка</w:t>
      </w:r>
    </w:p>
    <w:p>
      <w:pPr>
        <w:pStyle w:val="Normal"/>
        <w:tabs>
          <w:tab w:val="clear" w:pos="708"/>
          <w:tab w:val="left" w:pos="19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:30 – 16:00</w:t>
        <w:tab/>
        <w:t xml:space="preserve">    Концертная программа для участников и гостей чемпионата</w:t>
      </w:r>
    </w:p>
    <w:p>
      <w:pPr>
        <w:pStyle w:val="Normal"/>
        <w:spacing w:before="0" w:after="0"/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:00 – 16:30         Подведение итогов, награждение победителей </w:t>
      </w:r>
    </w:p>
    <w:p>
      <w:pPr>
        <w:pStyle w:val="Normal"/>
        <w:spacing w:before="0" w:after="240"/>
        <w:ind w:left="2161" w:hanging="215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конференц-зал КГУ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ие чемпионата по компьютерному  многоборью </w:t>
        <w:br/>
        <w:t>среди пенсионеров Курской области (актовый зал КГ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7"/>
      </w:tblGrid>
      <w:tr>
        <w:trPr>
          <w:trHeight w:val="9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0:0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енное слово Губернатора Кур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хайлова Александра Николаевича</w:t>
            </w:r>
          </w:p>
        </w:tc>
      </w:tr>
      <w:tr>
        <w:trPr>
          <w:trHeight w:val="9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5 – 10:10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енное слово Председателя Курской областной Ду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ниной Татьяны Евгеньевны</w:t>
            </w:r>
          </w:p>
        </w:tc>
      </w:tr>
      <w:tr>
        <w:trPr>
          <w:trHeight w:val="9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10 – 10:1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енное слово заместителя Председателя  Правления КРО ООО СПР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ьникова Владимира Григорьеви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15 – 10:20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енное слово и. о. ректора КГУ 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воздева Вячеслава Викторовича</w:t>
            </w:r>
          </w:p>
        </w:tc>
      </w:tr>
      <w:tr>
        <w:trPr>
          <w:trHeight w:val="6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0 – 10:2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ртный номер</w:t>
            </w:r>
          </w:p>
        </w:tc>
      </w:tr>
      <w:tr>
        <w:trPr>
          <w:trHeight w:val="6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3 – 10:30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енное слово спонсоров чемпионата </w:t>
            </w:r>
          </w:p>
        </w:tc>
      </w:tr>
      <w:tr>
        <w:trPr>
          <w:trHeight w:val="6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 – 10:3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ртный номер</w:t>
            </w:r>
          </w:p>
        </w:tc>
      </w:tr>
      <w:tr>
        <w:trPr>
          <w:trHeight w:val="5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3 – 10:40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проведения  чемпионата пенсионеров по компьютерному многоборью зав. кафедрой компьютерных технологий и информатизации образования КГ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  <w:br/>
              <w:t>Гостева Ирина Николаевна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чемпионата по компьютерному  многоборью </w:t>
        <w:br/>
        <w:t>среди пенсионеров Курской области</w:t>
      </w:r>
      <w:r>
        <w:rPr/>
        <w:t xml:space="preserve">  (читальный зал КГУ)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68"/>
      </w:tblGrid>
      <w:tr>
        <w:trPr>
          <w:trHeight w:val="9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40 – 11:0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ведению чемпионата (организация рабочего места, знакомство с программным обеспечением)</w:t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 – 11:2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</w:t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5 – 11:3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 – 11:5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 </w:t>
            </w:r>
          </w:p>
        </w:tc>
      </w:tr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55 – 12:1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-пауза (столовая КГУ)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5 – 12:4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</w:t>
            </w:r>
          </w:p>
        </w:tc>
      </w:tr>
      <w:tr>
        <w:trPr>
          <w:trHeight w:val="5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– 12: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</w:tr>
      <w:tr>
        <w:trPr>
          <w:trHeight w:val="5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45 – 13:1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 </w:t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10 – 14:0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(столовая КГУ)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, награждение победителей чемпионата 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ктовый зал КГУ)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68"/>
      </w:tblGrid>
      <w:tr>
        <w:trPr>
          <w:trHeight w:val="4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 – 14:3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онлайн платежных сервисов Сбербанка</w:t>
            </w:r>
          </w:p>
        </w:tc>
      </w:tr>
      <w:tr>
        <w:trPr>
          <w:trHeight w:val="4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 – 16:0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для участников и гостей чемпионата</w:t>
            </w:r>
          </w:p>
        </w:tc>
      </w:tr>
      <w:tr>
        <w:trPr>
          <w:trHeight w:val="4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 – 16:3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, награждение победителей чемпионат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37:00Z</dcterms:created>
  <dc:creator>KGU</dc:creator>
  <dc:description/>
  <cp:keywords/>
  <dc:language>en-US</dc:language>
  <cp:lastModifiedBy>KGU</cp:lastModifiedBy>
  <cp:lastPrinted>2016-05-11T11:36:00Z</cp:lastPrinted>
  <dcterms:modified xsi:type="dcterms:W3CDTF">2016-05-11T08:37:00Z</dcterms:modified>
  <cp:revision>2</cp:revision>
  <dc:subject/>
  <dc:title>ПРОГРАММА</dc:title>
</cp:coreProperties>
</file>